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70;&amp;#28369;&amp;#2783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70;&amp;#28369;&amp;#2783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70;&amp;#28369;&amp;#2783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1.html"&gt;http://www.cction.com/report/201405/10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7096;&amp;#20998;   &lt;a href="http://www.cction.com/report/201404/104118.html"&gt;&amp;#28070;&amp;#28369;&amp;#27833;&lt;/a&gt;&amp;#34892;&amp;#19994;&amp;#21457;&amp;#23637;&amp;#20998;&amp;#26512;&lt;br /&gt;&amp;#31532;&amp;#19968;&amp;#31456;&amp;#28070;&amp;#28369;&amp;#27833;&amp;#20135;&amp;#19994;&amp;#27010;&amp;#36848;&lt;/strong&gt;&lt;br /&gt;&amp;#31532;&amp;#19968;&amp;#33410;&amp;#23450;&amp;#20041;&amp;#21450;&amp;#20998;&amp;#31867;&lt;br /&gt;&amp;#19968;&amp;#12289;&amp;#28070;&amp;#28369;&amp;#27833;&amp;#30340;&amp;#23450;&amp;#20041;&lt;br /&gt;&amp;#20108;&amp;#12289;&amp;#28070;&amp;#28369;&amp;#27833;&amp;#30340;&amp;#20998;&amp;#31867;&lt;br /&gt;&amp;#31532;&amp;#20108;&amp;#33410;&amp;#20027;&amp;#35201;&amp;#28070;&amp;#28369;&amp;#27833;&amp;#31616;&amp;#20171;&lt;br /&gt;&amp;#19968;&amp;#12289;&amp;#20869;&amp;#29123;&amp;#26426;&amp;#27833;&lt;br /&gt;&amp;#20108;&amp;#12289;&amp;#40831;&amp;#36718;&amp;#27833;&lt;br /&gt;&amp;#19977;&amp;#12289;&amp;#28082;&amp;#21387;&amp;#27833;&lt;br /&gt;&amp;#31532;&amp;#19977;&amp;#33410;&amp;#28070;&amp;#28369;&amp;#27833;&amp;#20135;&amp;#19994;&amp;#38142;&amp;#20998;&amp;#26512;&lt;br /&gt;&amp;#19968;&amp;#12289;&amp;#22522;&amp;#30784;&amp;#27833;&amp;#19994;&amp;#21153;&amp;#20998;&amp;#26512;&lt;br /&gt;&amp;#20108;&amp;#12289;&amp;#28155;&amp;#21152;&amp;#21058;&amp;#19994;&amp;#21153;&amp;#20998;&amp;#26512;&lt;br /&gt;&amp;#19977;&amp;#12289;&amp;#35843;&amp;#21512;&amp;#12289;&amp;#32592;&amp;#35013;&amp;#12289;&amp;#21253;&amp;#35013;&amp;#20998;&amp;#26512;&lt;br /&gt;&amp;#22235;&amp;#12289;&amp;#20998;&amp;#26512;&amp;#21450;&amp;#26816;&amp;#27979;&amp;#23454;&amp;#39564;&amp;#29615;&amp;#33410;&amp;#20998;&amp;#26512;&lt;br /&gt;&amp;#20116;&amp;#12289;&amp;#31995;&amp;#32479;&amp;#21450;&amp;#26356;&amp;#25442;&amp;#35774;&amp;#22791;&amp;#21046;&amp;#36896;&amp;#20998;&amp;#26512;&lt;br /&gt;&amp;#20845;&amp;#12289;&amp;#30740;&amp;#21457;&amp;#26426;&amp;#26500;&amp;#21450;&amp;#35748;&amp;#35777;&amp;#32452;&amp;#32455;&amp;#20998;&amp;#26512;&lt;br /&gt;&amp;#19971;&amp;#12289;&amp;#38144;&amp;#21806;&amp;#12289;&amp;#22238;&amp;#25910;&amp;#19982;&amp;#21033;&amp;#29992;&amp;#20998;&amp;#26512;&lt;br /&gt; &lt;br /&gt;&lt;strong&gt;&amp;#31532;&amp;#20108;&amp;#31456;&amp;#19990;&amp;#30028;&amp;#28070;&amp;#28369;&amp;#27833;&amp;#34892;&amp;#19994;&amp;#21457;&amp;#23637;&amp;#20998;&amp;#26512;&lt;br /&gt;&lt;/strong&gt;&amp;#31532;&amp;#19968;&amp;#33410;&amp;#19990;&amp;#30028;&amp;#28070;&amp;#28369;&amp;#27833;&amp;#34892;&amp;#19994;&amp;#21457;&amp;#23637;&amp;#24773;&amp;#20917;&amp;#20998;&amp;#26512;&lt;br /&gt;&amp;#19968;&amp;#12289;2011&amp;#24180;&amp;#20840;&amp;#29699;&amp;#28070;&amp;#28369;&amp;#27833;&amp;#24066;&amp;#22330;&amp;#20998;&amp;#26512;&lt;br /&gt;&amp;#20108;&amp;#12289;2011&amp;#24180;&amp;#20840;&amp;#29699;&amp;#21313;&amp;#22823;&amp;#28070;&amp;#28369;&amp;#27833;&amp;#20225;&amp;#19994;&amp;#26368;&amp;#26032;&amp;#25490;&amp;#21517;&amp;#27036;&lt;br /&gt;&amp;#19977;&amp;#12289;2011&amp;#24180;&amp;#19990;&amp;#30028;&amp;#21697;&amp;#29260;&amp;#28070;&amp;#28369;&amp;#27833;&amp;#25552;&amp;#20215;&amp;#24773;&amp;#20917;&lt;br /&gt;&amp;#31532;&amp;#20108;&amp;#33410;&amp;#20027;&amp;#35201;&amp;#22320;&amp;#21306;&amp;#28070;&amp;#28369;&amp;#27833;&amp;#24066;&amp;#22330;&amp;#21457;&amp;#23637;&amp;#20998;&amp;#26512;&lt;br /&gt;&amp;#19968;&amp;#12289;&amp;#20122;&amp;#27954;&amp;#28070;&amp;#28369;&amp;#27833;&amp;#24066;&amp;#22330;&amp;#21457;&amp;#23637;&amp;#20998;&amp;#26512;&lt;br /&gt;&amp;#20108;&amp;#12289;&amp;#21271;&amp;#32654;&amp;#29983;&amp;#29289;&amp;#28070;&amp;#28369;&amp;#27833;&amp;#24066;&amp;#22330;&amp;#39118;&amp;#29983;&amp;#27700;&amp;#36215;&lt;br /&gt;&amp;#19977;&amp;#12289;&amp;#26085;&amp;#26412;&amp;#28070;&amp;#28369;&amp;#27833;&amp;#24066;&amp;#22330;&amp;#21457;&amp;#23637;&amp;#20998;&amp;#26512;&lt;br /&gt;&amp;#22235;&amp;#12289;&amp;#20420;&amp;#32599;&amp;#26031;&amp;#28070;&amp;#28369;&amp;#27833;&amp;#24066;&amp;#22330;&amp;#21457;&amp;#23637;&amp;#20998;&amp;#26512;&lt;br /&gt;&amp;#20116;&amp;#12289;&amp;#21360;&amp;#24230;&amp;#28070;&amp;#28369;&amp;#27833;&amp;#24066;&amp;#22330;&amp;#21457;&amp;#23637;&amp;#21069;&amp;#26223;&amp;#20998;&amp;#26512;&lt;br /&gt;&amp;#20845;&amp;#12289;&amp;#24052;&amp;#35199;&amp;#28070;&amp;#28369;&amp;#27833;&amp;#24066;&amp;#22330;&amp;#21457;&amp;#23637;&amp;#20998;&amp;#26512;&lt;br /&gt;&amp;#19971;&amp;#12289;&amp;#22696;&amp;#35199;&amp;#21733;&amp;#28070;&amp;#28369;&amp;#27833;&amp;#24066;&amp;#22330;&amp;#21457;&amp;#23637;&amp;#21069;&amp;#26223;&amp;#20998;&amp;#26512;&lt;br /&gt;&amp;#20843;&amp;#12289;&amp;#32654;&amp;#22269;&amp;#28070;&amp;#28369;&amp;#27833;&amp;#24066;&amp;#22330;&amp;#21457;&amp;#23637;&amp;#21069;&amp;#26223;&amp;#20998;&amp;#26512;&lt;br /&gt; &lt;br /&gt;&lt;strong&gt;&amp;#31532;&amp;#19977;&amp;#31456;&amp;#20013;&amp;#22269;&amp;#28070;&amp;#28369;&amp;#27833;&amp;#34892;&amp;#19994;&amp;#21457;&amp;#23637;&amp;#20998;&amp;#26512;&lt;br /&gt;&lt;/strong&gt;&amp;#31532;&amp;#19968;&amp;#33410; 2011&amp;#20013;&amp;#22269;&amp;#28070;&amp;#28369;&amp;#27833;&amp;#34892;&amp;#19994;&amp;#21457;&amp;#23637;&amp;#24773;&amp;#20917;&lt;br /&gt;&amp;#19968;&amp;#12289;&amp;#20013;&amp;#22269;&amp;#28070;&amp;#28369;&amp;#27833;&amp;#21697;&amp;#34892;&amp;#19994;&amp;#21457;&amp;#23637;&amp;#27010;&amp;#36848;&lt;br /&gt;&amp;#20108;&amp;#12289;2011&amp;#20013;&amp;#22269;&amp;#28070;&amp;#28369;&amp;#27833;&amp;#20225;&amp;#19994;&amp;#21152;&amp;#24555;&amp;#22269;&amp;#38469;&amp;#21270;&amp;#27493;&amp;#20240;&lt;br /&gt;&amp;#19977;&amp;#12289;2011&amp;#28070;&amp;#28369;&amp;#27833;&amp;#24066;&amp;#22330;&amp;#31454;&amp;#20105;&amp;#24773;&amp;#20917;&amp;#20998;&amp;#26512;&lt;br /&gt;&amp;#31532;&amp;#20108;&amp;#33410; 2011&amp;#24180;&amp;#20013;&amp;#22269;&amp;#28070;&amp;#28369;&amp;#27833;&amp;#34892;&amp;#19994;&amp;#36816;&amp;#34892;&amp;#24773;&amp;#20917;&lt;br /&gt;&amp;#19968;&amp;#12289;2011&amp;#24180;&amp;#20013;&amp;#22269;&amp;#28070;&amp;#28369;&amp;#27833;&amp;#34892;&amp;#19994;&amp;#21033;&amp;#28070;&amp;#20998;&amp;#26512;&lt;br /&gt;&amp;#20108;&amp;#12289;2011&amp;#24180;&amp;#20013;&amp;#22269;&amp;#28070;&amp;#28369;&amp;#27833;&amp;#28040;&amp;#36153;&amp;#24066;&amp;#22330;&amp;#20998;&amp;#26512;&lt;br /&gt;&amp;#19977;&amp;#12289;2010-2011&amp;#24180;&amp;#25105;&amp;#22269;&amp;#28070;&amp;#28369;&amp;#27833;&amp;#20135;&amp;#37327;&amp;#24773;&amp;#20917;&amp;#20998;&amp;#26512;&lt;br /&gt;&amp;#22235;&amp;#12289;2010-2011&amp;#24180;&amp;#25105;&amp;#22269;&amp;#28070;&amp;#28369;&amp;#27833;&amp;#36827;&amp;#20986;&amp;#21475;&amp;#20998;&amp;#26512;&lt;br /&gt;&amp;#20116;&amp;#12289;2010-2011&amp;#24180;&amp;#22269;&amp;#20869;&amp;#22806;&amp;#28070;&amp;#28369;&amp;#27833;&amp;#21450;&amp;#21407;&amp;#26448;&amp;#26009;&amp;#28072;&amp;#20215;&amp;#20449;&amp;#24687;&amp;#32479;&amp;#35745;&amp;#24773;&amp;#20917;&lt;br /&gt;&amp;#31532;&amp;#19977;&amp;#33410;&amp;#28070;&amp;#28369;&amp;#27833;&amp;#34892;&amp;#19994;&amp;#23384;&amp;#22312;&amp;#30340;&amp;#38382;&amp;#39064;&amp;#21450;&amp;#23545;&amp;#31574;&lt;br /&gt;&amp;#19968;&amp;#12289;&amp;#20013;&amp;#22269;&amp;#24037;&amp;#19994;&amp;#28070;&amp;#28369;&amp;#27833;&amp;#34892;&amp;#19994;&amp;#23384;&amp;#22312;&amp;#38382;&amp;#39064;&amp;#20998;&amp;#26512;&lt;br /&gt;&amp;#20108;&amp;#12289;&amp;#20013;&amp;#22269;&amp;#28070;&amp;#28369;&amp;#27833;&amp;#20135;&amp;#21697;&amp;#32467;&amp;#26500;&amp;#23384;&amp;#22312;&amp;#30340;&amp;#38382;&amp;#39064;&amp;#21450;&amp;#23545;&amp;#31574;&lt;br /&gt;&amp;#19977;&amp;#12289;&amp;#20013;&amp;#22269;&amp;#28070;&amp;#28369;&amp;#27833;&amp;#24037;&amp;#19994;&amp;#38754;&amp;#20020;&amp;#30340;&amp;#25361;&amp;#25112;&amp;#19982;&amp;#23545;&amp;#31574;&lt;br /&gt;&amp;#22235;&amp;#12289;&amp;#20013;&amp;#22269;&amp;#28070;&amp;#28369;&amp;#27833;&amp;#39640;&amp;#31471;&amp;#31361;&amp;#30772;&amp;#31574;&amp;#30053;&lt;br /&gt;&amp;#20116;&amp;#12289;&amp;#27665;&amp;#33829;&amp;#28070;&amp;#28369;&amp;#27833;&amp;#20225;&amp;#19994;&amp;#21457;&amp;#23637;&amp;#25112;&amp;#30053;&lt;br /&gt;&amp;#31532;&amp;#22235;&amp;#33410;&amp;#28070;&amp;#28369;&amp;#27833;&amp;#20225;&amp;#19994;&amp;#30340;&amp;#22269;&amp;#38469;&amp;#21270;&amp;#32463;&amp;#33829;&amp;#25112;&amp;#30053;&lt;br /&gt;&amp;#19968;&amp;#12289;&amp;#20013;&amp;#22269;&amp;#28070;&amp;#28369;&amp;#27833;&amp;#20225;&amp;#19994;&amp;#22269;&amp;#38469;&amp;#21270;&amp;#21457;&amp;#23637;&amp;#19978;&amp;#21488;&amp;#38454;&lt;br /&gt;&amp;#20108;&amp;#12289;&amp;#20013;&amp;#22269;&amp;#28070;&amp;#28369;&amp;#27833;&amp;#19982;&amp;#22269;&amp;#22806;&amp;#21697;&amp;#29260;&amp;#28070;&amp;#28369;&amp;#27833;&amp;#31454;&amp;#20105;&amp;#21147;&amp;#27604;&amp;#36739;&lt;br /&gt;&amp;#19977;&amp;#12289;&amp;#20013;&amp;#22269;&amp;#30707;&amp;#21270;&amp;#28070;&amp;#28369;&amp;#27833;&amp;#30340;&amp;#20845;&amp;#22823;&amp;#20248;&amp;#21183;&amp;#21644;&amp;#22235;&amp;#20010;&amp;#27424;&amp;#32570;&lt;br /&gt;&amp;#22235;&amp;#12289;&amp;#20013;&amp;#22269;&amp;#28070;&amp;#28369;&amp;#27833;&amp;#20225;&amp;#19994;&amp;#22269;&amp;#38469;&amp;#21270;&amp;#25112;&amp;#30053;&amp;#36873;&amp;#25321;&lt;br /&gt; &lt;br /&gt;&lt;strong&gt;&amp;#31532;&amp;#20108;&amp;#37096;&amp;#20998;   &amp;#28070;&amp;#28369;&amp;#27833;&amp;#24066;&amp;#22330;&amp;#21450;&amp;#20027;&amp;#35201;&amp;#20135;&amp;#21697;&amp;#20998;&amp;#26512;&lt;br /&gt;&amp;#31532;&amp;#22235;&amp;#31456;&amp;#20013;&amp;#22269;&amp;#28070;&amp;#28369;&amp;#27833;&amp;#24066;&amp;#22330;&amp;#21457;&amp;#23637;&amp;#20998;&amp;#26512;&lt;/strong&gt;&lt;br /&gt;&amp;#31532;&amp;#19968;&amp;#33410;&amp;#20013;&amp;#22269;&amp;#28070;&amp;#28369;&amp;#27833;&amp;#19994;&amp;#24403;&amp;#21069;&amp;#38754;&amp;#20020;&amp;#30340;&amp;#26426;&amp;#36935;&lt;br /&gt;&amp;#19968;&amp;#12289;&amp;#25105;&amp;#22269;&amp;#28070;&amp;#28369;&amp;#27833;&amp;#24066;&amp;#22330;&amp;#36856;&amp;#21457;&amp;#21187;&amp;#21187;&amp;#29983;&amp;#26426;&lt;br /&gt;&amp;#20108;&amp;#12289;2013&amp;#24180;&amp;#22269;IV&amp;#26631;&amp;#20934;&amp;#23545;&amp;#28070;&amp;#28369;&amp;#27833;&amp;#34892;&amp;#19994;&amp;#30340;&amp;#26426;&amp;#36935;&amp;#19982;&amp;#25361;&amp;#25112;&lt;br /&gt;&amp;#31532;&amp;#20108;&amp;#33410;&amp;#20013;&amp;#22269;&amp;#28070;&amp;#28369;&amp;#27833;&amp;#34892;&amp;#19994;&amp;#24066;&amp;#22330;&amp;#21457;&amp;#23637;&amp;#20998;&amp;#26512;&lt;br /&gt;&amp;#19968;&amp;#12289;&amp;#20013;&amp;#22269;&amp;#25104;&amp;#20840;&amp;#29699;&amp;#31532;&amp;#20108;&amp;#22823;&amp;#28070;&amp;#28369;&amp;#27833;&amp;#24066;&amp;#22330;&lt;br /&gt;&amp;#20108;&amp;#12289;&amp;#20013;&amp;#22269;&amp;#28070;&amp;#28369;&amp;#27833;&amp;#30340;&amp;#22235;&amp;#22823;&amp;#32454;&amp;#20998;&amp;#24066;&amp;#22330;&amp;#27010;&amp;#36848;&lt;br /&gt;&amp;#19977;&amp;#12289;&amp;#20013;&amp;#22269;&amp;#28070;&amp;#28369;&amp;#27833;&amp;#24066;&amp;#22330;&amp;#31454;&amp;#20105;&amp;#26032;&amp;#24577;&amp;#21183;&lt;br /&gt;&amp;#22235;&amp;#12289;2013&amp;#24180;&amp;#20013;&amp;#22269;&amp;#28070;&amp;#28369;&amp;#27833;&amp;#34892;&amp;#19994;&amp;#24066;&amp;#22330;&amp;#39044;&amp;#27979;&lt;br /&gt; &lt;br /&gt;&lt;strong&gt;&amp;#31532;&amp;#20116;&amp;#31456;&amp;#28070;&amp;#28369;&amp;#27833;&amp;#19978;&amp;#28216;&amp;#20135;&amp;#21697;&amp;#24066;&amp;#22330;&amp;#20998;&amp;#26512;&lt;br /&gt;&lt;/strong&gt;&amp;#31532;&amp;#19968;&amp;#33410;&amp;#28070;&amp;#28369;&amp;#27833;&amp;#22522;&amp;#30784;&amp;#27833;&amp;#24066;&amp;#22330;&amp;#20998;&amp;#26512;&lt;br /&gt;&amp;#19968;&amp;#12289;&amp;#28070;&amp;#28369;&amp;#27833;&amp;#22522;&amp;#30784;&amp;#27833;&amp;#27010;&amp;#36848;&lt;br /&gt;&amp;#20108;&amp;#12289;2011&amp;#28070;&amp;#28369;&amp;#27833;&amp;#22522;&amp;#30784;&amp;#27833;&amp;#24066;&amp;#22330;&amp;#20998;&amp;#26512;&lt;br /&gt;&amp;#19977;&amp;#12289;2011&amp;#25105;&amp;#22269;&amp;#22522;&amp;#30784;&amp;#27833;&amp;#36827;&amp;#20986;&amp;#21475;&amp;#24773;&amp;#20917;&lt;br /&gt;&amp;#22235;&amp;#12289;SK&amp;#19977;&amp;#31867;&amp;#22522;&amp;#30784;&amp;#27833;&amp;#20135;&amp;#33021;&amp;#23558;&amp;#22312;2014&amp;#24180;&amp;#32763;&amp;#19968;&amp;#30058;&lt;br /&gt;&amp;#20116;&amp;#12289;2014-2020&amp;#24180;&amp;#20840;&amp;#29699;&amp;#22522;&amp;#30784;&amp;#27833;&amp;#24066;&amp;#22330;&amp;#30340;&amp;#23637;&amp;#26395;&lt;br /&gt;&amp;#31532;&amp;#20108;&amp;#33410;&amp;#28070;&amp;#28369;&amp;#27833;&amp;#28155;&amp;#21152;&amp;#21058;&amp;#21457;&amp;#23637;&amp;#20998;&amp;#26512;&lt;br /&gt;&amp;#19968;&amp;#12289;&amp;#28070;&amp;#28369;&amp;#27833;&amp;#28155;&amp;#21152;&amp;#21058;&amp;#27010;&amp;#36848;&lt;br /&gt;&amp;#20108;&amp;#12289;&amp;#22269;&amp;#22806;&amp;#28070;&amp;#28369;&amp;#27833;&amp;#28155;&amp;#21152;&amp;#21058;&amp;#21457;&amp;#23637;&amp;#20998;&amp;#26512;&lt;br /&gt;&amp;#19977;&amp;#12289;2011&amp;#24180;&amp;#33258;&amp;#20027;&amp;#25216;&amp;#26415;&amp;#25104;&amp;#23601;&amp;#28070;&amp;#28369;&amp;#27833;&amp;#28155;&amp;#21152;&amp;#21058;&amp;#22269;&amp;#20135;&lt;br /&gt;&amp;#22235;&amp;#12289;2011&amp;#24180;&amp;#20013;&amp;#30707;&amp;#21270;&amp;#24314;&amp;#25104;&amp;#22269;&amp;#20869;&amp;#26368;&amp;#22823;&amp;#28070;&amp;#28369;&amp;#27833;&amp;#28155;&amp;#21152;&amp;#21058;&amp;#29983;&amp;#20135;&amp;#22522;&amp;#22320;&lt;br /&gt;&amp;#20116;&amp;#12289;&amp;#25105;&amp;#22269;&amp;#27773;&amp;#36710;&amp;#28070;&amp;#28369;&amp;#27833;&amp;#28155;&amp;#21152;&amp;#21058;&amp;#24066;&amp;#22330;&amp;#26032;&amp;#21830;&amp;#26426;&lt;br /&gt;&amp;#20845;&amp;#12289;&amp;#28070;&amp;#28369;&amp;#27833;&amp;#28155;&amp;#21152;&amp;#21058;&amp;#30340;&amp;#21457;&amp;#23637;&amp;#36235;&amp;#21183;&lt;br /&gt; &lt;br /&gt;&lt;strong&gt;&amp;#31532;&amp;#20845;&amp;#31456;&amp;#28070;&amp;#28369;&amp;#27833;&amp;#20027;&amp;#35201;&amp;#20135;&amp;#21697;&amp;#20998;&amp;#26512;&lt;br /&gt;&lt;/strong&gt;&amp;#31532;&amp;#19968;&amp;#33410;&amp;#36710;&amp;#29992;&amp;#28070;&amp;#28369;&amp;#27833;&lt;br /&gt;&amp;#19968;&amp;#12289;&amp;#25105;&amp;#22269;&amp;#36710;&amp;#29992;&amp;#28070;&amp;#28369;&amp;#27833;&amp;#24066;&amp;#22330;&amp;#30340;&amp;#21457;&amp;#23637;&amp;#29616;&amp;#29366;&lt;br /&gt;&amp;#20108;&amp;#12289;&amp;#36710;&amp;#29992;&amp;#28070;&amp;#28369;&amp;#27833;&amp;#39640;&amp;#31471;&amp;#24066;&amp;#22330;&amp;#24555;&amp;#36895;&amp;#33192;&amp;#329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10;&amp;#29992;&amp;#28070;&amp;#28369;&amp;#27833;&amp;#34892;&amp;#19994;&amp;#28040;&amp;#36153;&amp;#27169;&amp;#24335;&amp;#30340;&amp;#36716;&amp;#21464;&lt;br /&gt;&amp;#22235;&amp;#12289;&amp;#20013;&amp;#22269;&amp;#36710;&amp;#29992;&amp;#28070;&amp;#28369;&amp;#27833;&amp;#24066;&amp;#22330;&amp;#30340;&amp;#21457;&amp;#23637;&amp;#21069;&amp;#26223;&lt;br /&gt;&amp;#20116;&amp;#12289;&amp;#20013;&amp;#22269;&amp;#36710;&amp;#29992;&amp;#28070;&amp;#28369;&amp;#27833;&amp;#30340;&amp;#21457;&amp;#23637;&amp;#36235;&amp;#21183;&amp;#19982;&amp;#24314;&amp;#35758;&lt;br /&gt;&amp;#20845;&amp;#12289;2011&amp;#24230;&amp;#36710;&amp;#29992;&amp;#28070;&amp;#28369;&amp;#27833;&amp;#20837;&amp;#22260;&amp;#20135;&amp;#21697;&amp;#28857;&amp;#35780;&lt;br /&gt;&amp;#31532;&amp;#20108;&amp;#33410;&amp;#20869;&amp;#29123;&amp;#26426;&amp;#27833;&lt;br /&gt;&amp;#19968;&amp;#12289;&amp;#20869;&amp;#29123;&amp;#26426;&amp;#27833;&amp;#30340;&amp;#27010;&amp;#36848;&lt;br /&gt;&amp;#20108;&amp;#12289;&amp;#25105;&amp;#22269;&amp;#20869;&amp;#29123;&amp;#26426;&amp;#27833;&amp;#30340;&amp;#29260;&amp;#21495;&amp;#21450;&amp;#35268;&amp;#26684;&lt;br /&gt;&amp;#19977;&amp;#12289;&amp;#39640;&amp;#26723;&amp;#20869;&amp;#29123;&amp;#26426;&amp;#27833;&amp;#36136;&amp;#37327;&amp;#26631;&amp;#20934;&amp;#38656;&amp;#23613;&amp;#24555;&amp;#21046;&amp;#23450;&lt;br /&gt;&amp;#31532;&amp;#19977;&amp;#33410;&amp;#40831;&amp;#36718;&amp;#27833;&lt;br /&gt;&amp;#19968;&amp;#12289;&amp;#40831;&amp;#36718;&amp;#27833;&amp;#30340;&amp;#27010;&amp;#36848;&lt;br /&gt;&amp;#20108;&amp;#12289;&amp;#22269;&amp;#20869;&amp;#22806;&amp;#40831;&amp;#36718;&amp;#27833;&amp;#30340;&amp;#21457;&amp;#23637;&amp;#20998;&amp;#26512;&lt;br /&gt;&amp;#19977;&amp;#12289;&amp;#32435;&amp;#31859;&amp;#24037;&amp;#19994;&amp;#40831;&amp;#36718;&amp;#27833;&amp;#21457;&amp;#23637;&amp;#20998;&amp;#26512;&lt;br /&gt;&amp;#22235;&amp;#12289;ASTM&amp;#20462;&amp;#35746;API GL-&amp;#40831;&amp;#36718;&amp;#27833;&amp;#26631;&amp;#20934;&lt;br /&gt;&amp;#20116;&amp;#12289;2015&amp;#24180;&amp;#25105;&amp;#22269;&amp;#40831;&amp;#36718;&amp;#24066;&amp;#22330;&amp;#39044;&amp;#27979;&lt;br /&gt;&amp;#31532;&amp;#22235;&amp;#33410;&amp;#28082;&amp;#21387;&amp;#27833;&lt;br /&gt;&amp;#19968;&amp;#12289;&amp;#28082;&amp;#21387;&amp;#27833;&amp;#30340;&amp;#27745;&amp;#26579;&amp;#19982;&amp;#25511;&amp;#21046;&amp;#20998;&amp;#26512;&lt;br /&gt;&amp;#20108;&amp;#12289;&amp;#28082;&amp;#21387;&amp;#27833;&amp;#31649;&amp;#29702;&amp;#24212;&amp;#20851;&amp;#27880;&amp;#30340;&amp;#38382;&amp;#39064;&lt;br /&gt;&amp;#19977;&amp;#12289;&amp;#28082;&amp;#21387;&amp;#27833;&amp;#30340;&amp;#21457;&amp;#23637;&amp;#36235;&amp;#21183;&amp;#19982;&amp;#24212;&amp;#29992;&lt;br /&gt; &lt;br /&gt;&lt;strong&gt;&amp;#31532;&amp;#19977;&amp;#37096;&amp;#20998;   &amp;#28070;&amp;#28369;&amp;#27833;&amp;#31454;&amp;#20105;&amp;#21450;&amp;#21697;&amp;#29260;&amp;#20998;&amp;#26512;&lt;br /&gt;&amp;#31532;&amp;#19971;&amp;#31456;&amp;#28070;&amp;#28369;&amp;#27833;&amp;#24066;&amp;#22330;&amp;#31454;&amp;#20105;&amp;#20998;&amp;#26512;&lt;/strong&gt;&lt;br /&gt;&amp;#31532;&amp;#19968;&amp;#33410;&amp;#20013;&amp;#22806;&amp;#28070;&amp;#28369;&amp;#27833;&amp;#21697;&amp;#29260;&amp;#31454;&amp;#20105;&amp;#20998;&amp;#26512;&lt;br /&gt;&amp;#19968;&amp;#12289;&amp;#22806;&amp;#36164;&amp;#28070;&amp;#28369;&amp;#27833;&amp;#21697;&amp;#29260;&amp;#31454;&amp;#20105;&amp;#20998;&amp;#26512;&lt;br /&gt;&amp;#20108;&amp;#12289;&amp;#26412;&amp;#22303;&amp;#28070;&amp;#28369;&amp;#27833;&amp;#21697;&amp;#29260;&amp;#31454;&amp;#20105;&amp;#20998;&amp;#26512;&lt;br /&gt;&amp;#19977;&amp;#12289;&amp;#20013;&amp;#23567;&amp;#28070;&amp;#28369;&amp;#27833;&amp;#21697;&amp;#29260;&amp;#31454;&amp;#20105;&amp;#20998;&amp;#26512;&lt;br /&gt;&amp;#22235;&amp;#12289;&amp;#20174;&amp;#36710;&amp;#20027;&amp;#28070;&amp;#28369;&amp;#27833;&amp;#21697;&amp;#29260;&amp;#36716;&amp;#25442;&amp;#30475;&amp;#22269;&amp;#20869;&amp;#22806;&amp;#21697;&amp;#29260;&amp;#31454;&amp;#20105;&amp;#21147;&lt;br /&gt;&amp;#31532;&amp;#20108;&amp;#33410; 2010-2011&amp;#24180;&amp;#20013;&amp;#22269;&amp;#28070;&amp;#28369;&amp;#27833;&amp;#24066;&amp;#22330;&amp;#31454;&amp;#20105;&amp;#20998;&amp;#26512;&lt;br /&gt; &lt;br /&gt;&lt;strong&gt;&amp;#31532;&amp;#20843;&amp;#31456;&amp;#20027;&amp;#35201;&amp;#28070;&amp;#28369;&amp;#27833;&amp;#21697;&amp;#29260;&amp;#20998;&amp;#26512;&lt;br /&gt;&lt;/strong&gt;&amp;#31532;&amp;#19968;&amp;#33410;&amp;#22771;&amp;#29260;&amp;#28070;&amp;#28369;&amp;#27833;&lt;br /&gt;&amp;#19968;&amp;#12289;2010-2011&amp;#24180;&amp;#22771;&amp;#29260;&amp;#20844;&amp;#21496;&amp;#32463;&amp;#33829;&amp;#29366;&amp;#20917;&lt;br /&gt;&amp;#20108;&amp;#12289;2011&amp;#24180;&amp;#22771;&amp;#29260;&amp;#28070;&amp;#28369;&amp;#27833;&amp;#33829;&amp;#38144;&amp;#30596;&amp;#20934;&amp;#39640;&amp;#31471;&lt;br /&gt;&amp;#19977;&amp;#12289;2011&amp;#24180;&amp;#22771;&amp;#29260;&amp;#22825;&amp;#27941;&amp;#25193;&amp;#24314;&amp;#28070;&amp;#28369;&amp;#27833;&amp;#39033;&amp;#30446;&lt;br /&gt;&amp;#22235;&amp;#12289;&amp;#20013;&amp;#22269;&amp;#19977;&amp;#24180;&amp;#21518;&amp;#25110;&amp;#25104;&amp;#22771;&amp;#29260;&amp;#28070;&amp;#28369;&amp;#27833;&amp;#26368;&amp;#22823;&amp;#24066;&amp;#22330;&lt;br /&gt;&amp;#20116;&amp;#12289;2011&amp;#24180;&amp;#22771;&amp;#29260;&amp;#26032;&amp;#25512;&amp;#26497;&amp;#31471;&amp;#28023;&amp;#20917;&amp;#24212;&amp;#29992;&amp;#28070;&amp;#28369;&amp;#27833;&lt;br /&gt;&amp;#31532;&amp;#20108;&amp;#33410; BP&amp;#28070;&amp;#28369;&amp;#27833;&lt;br /&gt;&amp;#19968;&amp;#12289;BP&amp;#28070;&amp;#28369;&amp;#27833;&amp;#36827;&amp;#20837;&amp;#20013;&amp;#22269;&amp;#30340;&amp;#21457;&amp;#23637;&amp;#24773;&amp;#20917;&lt;br /&gt;&amp;#20108;&amp;#12289;2010-2011&amp;#24180;BP&amp;#20844;&amp;#21496;&amp;#32463;&amp;#33829;&amp;#29366;&amp;#20917;&amp;#20998;&amp;#26512;&lt;br /&gt;&amp;#19977;&amp;#12289;BP&amp;#28070;&amp;#28369;&amp;#27833;&amp;#21152;&amp;#25343;&amp;#22823;&amp;#27491;&amp;#24335;&amp;#36716;&amp;#35753;Wakefield &lt;br /&gt;&amp;#22235;&amp;#12289;BP&amp;#20844;&amp;#21496;&amp;#22312;&amp;#20013;&amp;#22269;&amp;#24314;&amp;#20840;&amp;#29699;&amp;#26368;&amp;#22823;&amp;#28070;&amp;#28369;&amp;#27833;&amp;#29983;&amp;#20135;&amp;#22522;&amp;#22320;&lt;br /&gt;&amp;#31532;&amp;#19977;&amp;#33410;&amp;#32654;&amp;#23386;&amp;#28070;&amp;#28369;&amp;#27833;&lt;br /&gt;&amp;#19968;&amp;#12289;&amp;#22467;&amp;#20811;&amp;#26862;&amp;#32654;&amp;#23386;&amp;#20844;&amp;#21496;&amp;#31616;&amp;#20171;&lt;br /&gt;&amp;#20108;&amp;#12289;2010-2011&amp;#24180;&amp;#32654;&amp;#23386;&amp;#20844;&amp;#21496;&amp;#32463;&amp;#33829;&amp;#29366;&amp;#20917;&amp;#20998;&amp;#26512;&lt;br /&gt;&amp;#19977;&amp;#12289;2011&amp;#24180;&amp;#32654;&amp;#23386;&amp;#24037;&amp;#19994;&amp;#28070;&amp;#28369;&amp;#27833;&amp;#20840;&amp;#26032;&amp;#33021;&amp;#25928;&amp;#26631;&amp;#35782;&amp;#38754;&amp;#24066;&lt;br /&gt;&amp;#22235;&amp;#12289;2011&amp;#24180;&amp;#32654;&amp;#23386;&amp;#22312;&amp;#22269;&amp;#20869;&amp;#28070;&amp;#28369;&amp;#27833;&amp;#24066;&amp;#22330;&amp;#21457;&amp;#23637;&amp;#20998;&amp;#26512;&lt;br /&gt;&amp;#31532;&amp;#22235;&amp;#33410;&amp;#38271;&amp;#22478;&amp;#28070;&amp;#28369;&amp;#27833;&lt;br /&gt;&amp;#19968;&amp;#12289;2010-2011&amp;#24180;&amp;#38271;&amp;#22478;&amp;#28070;&amp;#28369;&amp;#27833;&amp;#20135;&amp;#38144;&amp;#20877;&amp;#21019;&amp;#26032;&amp;#39640;&lt;br /&gt;&amp;#20108;&amp;#12289;2011&amp;#24180;&amp;#19968;&amp;#23395;&amp;#24230;&amp;#38271;&amp;#22478;&amp;#28070;&amp;#28369;&amp;#27833;&amp;#24555;&amp;#36895;&amp;#22686;&amp;#38271;&amp;#29366;&amp;#20917;&amp;#20998;&amp;#26512;&lt;br /&gt;&amp;#19977;&amp;#12289;2011&amp;#24180;&amp;#38271;&amp;#22478;&amp;#28070;&amp;#28369;&amp;#27833;&amp;#21697;&amp;#29260;&amp;#20215;&amp;#20540;&lt;br /&gt;&amp;#22235;&amp;#12289;2011&amp;#24180;&amp;#38271;&amp;#22478;&amp;#28070;&amp;#28369;&amp;#27833;&amp;#23454;&amp;#29616;&amp;#26032;&amp;#25216;&amp;#26415;&amp;#31361;&amp;#30772;&lt;br /&gt;&amp;#31532;&amp;#20116;&amp;#33410;&amp;#26118;&amp;#20177;&amp;#28070;&amp;#28369;&amp;#27833;&lt;br /&gt;&amp;#19968;&amp;#12289;2011&amp;#26118;&amp;#20177;&amp;#28070;&amp;#28369;&amp;#27833;&amp;#21457;&amp;#23637;&amp;#20998;&amp;#26512;&lt;br /&gt;&amp;#20108;&amp;#12289;2011&amp;#24180;&amp;#26118;&amp;#20177;&amp;#28070;&amp;#28369;&amp;#27833;&amp;#22269;&amp;#23478;&amp;#37325;&amp;#28857;&amp;#23454;&amp;#39564;&amp;#23460;&amp;#27491;&amp;#24335;&amp;#25237;&amp;#20837;&amp;#20351;&amp;#29992;&lt;br /&gt;&amp;#19977;&amp;#12289;2011&amp;#24180;&amp;#26118;&amp;#20177;&amp;#28070;&amp;#28369;&amp;#27833;&amp;#20197;&amp;#23454;&amp;#21147;&amp;#24212;&amp;#23545;&amp;#34892;&amp;#19994;&amp;#20307;&amp;#31995;&amp;#27927;&amp;#29260;&lt;br /&gt;&amp;#22235;&amp;#12289;2011&amp;#24180;&amp;#26118;&amp;#20177;&amp;#28070;&amp;#28369;&amp;#27833;&amp;#24378;&amp;#21270;&amp;#25552;&amp;#21319;&amp;#26680;&amp;#24515;&amp;#25216;&amp;#26415;&amp;#30740;&amp;#21457;&amp;#33021;&amp;#21147;&lt;br /&gt;&amp;#20116;&amp;#12289;2011&amp;#24180;&amp;#28070;&amp;#28369;&amp;#27833;&amp;#27665;&amp;#26063;&amp;#21697;&amp;#29260;&amp;#24212;&amp;#29992;&amp;#21019;&amp;#26032;&amp;#21457;&amp;#23637;&amp;#31574;&amp;#30053;&lt;br /&gt;&amp;#20845;&amp;#12289;&amp;#21313;&amp;#20108;&amp;#20116;&amp;#26118;&amp;#20177;&amp;#21152;&amp;#24555;&amp;#25402;&amp;#36827;&amp;#28070;&amp;#28369;&amp;#27833;&amp;#39640;&amp;#31471;&amp;#24066;&amp;#22330;&lt;br /&gt; &lt;br /&gt;&lt;strong&gt;&amp;#31532;&amp;#22235;&amp;#37096;&amp;#20998;   &amp;#28070;&amp;#28369;&amp;#27833;&amp;#34892;&amp;#19994;&amp;#21457;&amp;#23637;&amp;#29615;&amp;#22659;&amp;#19982;&amp;#36235;&amp;#21183;&amp;#39044;&amp;#27979;&lt;br /&gt;&amp;#31532;&amp;#20061;&amp;#31456;&amp;ldquo;&amp;#21313;&amp;#20108;&amp;#20116;&amp;rdquo;&amp;#26399;&amp;#38388;&amp;#28070;&amp;#28369;&amp;#27833;&amp;#34892;&amp;#19994;&amp;#21457;&amp;#23637;&amp;#29615;&amp;#22659;&amp;#20998;&amp;#26512;&lt;/strong&gt;&lt;br /&gt;&amp;#31532;&amp;#19968;&amp;#33410;&amp;#23439;&amp;#35266;&amp;#32463;&amp;#27982;&amp;#29615;&amp;#22659;&amp;#20998;&amp;#26512;&lt;br /&gt;&amp;#19968;&amp;#12289;2011&amp;#24180;&amp;#25105;&amp;#22269;&amp;#23439;&amp;#35266;&amp;#32463;&amp;#27982;&amp;#36816;&amp;#34892;&amp;#24418;&amp;#21183;&amp;#20998;&amp;#26512;&lt;br /&gt;&amp;#20108;&amp;#12289;2014-2020&amp;#24180;&amp;#20013;&amp;#22269;&amp;#32463;&amp;#27982;&amp;#21457;&amp;#23637;&amp;#39044;&amp;#27979;&lt;br /&gt;&amp;#31532;&amp;#20108;&amp;#33410;&amp;#28070;&amp;#28369;&amp;#27833;&amp;#34892;&amp;#19994;&amp;#25919;&amp;#31574;&amp;#29615;&amp;#22659;&amp;#20998;&amp;#26512;&lt;br /&gt;&amp;#19968;&amp;#12289;2008&amp;#24180;&amp;#28070;&amp;#28369;&amp;#27833;&amp;#29123;&amp;#26009;&amp;#27833;&amp;#31561;&amp;#21015;&amp;#20837;&amp;#29123;&amp;#27833;&amp;#31246;&lt;br /&gt;&amp;#20108;&amp;#12289;&amp;#28070;&amp;#28369;&amp;#27833;&amp;#28040;&amp;#36153;&amp;#31246;&amp;#23558;&amp;#20174;&amp;#28070;&amp;#28369;&amp;#27833;&amp;#22522;&amp;#30784;&amp;#27833;&amp;#29983;&amp;#20135;&amp;#29615;&amp;#33410;&amp;#24449;&amp;#25910;&lt;br /&gt;&amp;#19977;&amp;#12289;2011&amp;#20013;&amp;#22269;&amp;#30707;&amp;#21270;&amp;#28070;&amp;#28369;&amp;#27833;&amp;#31215;&amp;#26497;&amp;#21442;&amp;#19982;&amp;#22269;&amp;#38469;&amp;#26631;&amp;#20934;&amp;#21046;&amp;#23450;&lt;br /&gt;&amp;#22235;&amp;#12289;&amp;#25105;&amp;#22269;&amp;#28070;&amp;#28369;&amp;#27833;&amp;#26631;&amp;#20934;&amp;#36880;&amp;#27493;&amp;#19982;&amp;#22269;&amp;#38469;&amp;#26631;&amp;#20934;&amp;#25509;&amp;#36712;&lt;br /&gt;&amp;#31532;&amp;#19977;&amp;#33410;&amp;#30707;&amp;#27833;&amp;#24037;&amp;#19994;&amp;#21457;&amp;#23637;&amp;#20998;&amp;#26512;&amp;#21450;&amp;#39044;&amp;#27979;&lt;br /&gt;&amp;#19968;&amp;#12289;2011&amp;#20013;&amp;#22269;&amp;#30707;&amp;#27833;&amp;#24066;&amp;#22330;&amp;#20379;&amp;#38656;&amp;#24773;&amp;#20917;&amp;#20998;&amp;#26512;&lt;br /&gt;&amp;#20108;&amp;#12289;2011&amp;#24180;&amp;#30707;&amp;#27833;&amp;#19994;&amp;#36816;&amp;#34892;&amp;#24773;&amp;#20917;&amp;#20998;&amp;#26512;&lt;br /&gt;&amp;#19977;&amp;#12289;2014-2020&amp;#24180;&amp;#25105;&amp;#22269;&amp;#25104;&amp;#21697;&amp;#27833;&amp;#38656;&amp;#27714;&amp;#39044;&amp;#27979;&lt;br /&gt;&amp;#22235;&amp;#12289;&amp;ldquo;&amp;#21313;&amp;#20108;&amp;#20116;&amp;rdquo;&amp;#30707;&amp;#21270;&amp;#20027;&amp;#35201;&amp;#34892;&amp;#19994;&amp;#21457;&amp;#23637;&amp;#39044;&amp;#27979;&lt;br /&gt;&amp;#31532;&amp;#22235;&amp;#33410;&amp;#27773;&amp;#36710;&amp;#24037;&amp;#19994;&amp;#21457;&amp;#23637;&amp;#20998;&amp;#26512;&amp;#21450;&amp;#39044;&amp;#27979;&lt;br /&gt; &lt;br /&gt;&lt;strong&gt;&amp;#31532;&amp;#21313;&amp;#31456;2014-2020&amp;#24180;&amp;#28070;&amp;#28369;&amp;#27833;&amp;#34892;&amp;#19994;&amp;#21457;&amp;#23637;&amp;#36235;&amp;#21183;&amp;#39044;&amp;#27979;&lt;br /&gt;&lt;/strong&gt;&amp;#31532;&amp;#19968;&amp;#33410; 2014-2020&amp;#24180;&amp;#20840;&amp;#29699;&amp;#28070;&amp;#28369;&amp;#27833;&amp;#21457;&amp;#23637;&amp;#36235;&amp;#21183;&amp;#20998;&amp;#26512;&lt;br /&gt;&amp;#19968;&amp;#12289;&amp;#20840;&amp;#29699;&amp;#24037;&amp;#19994;&amp;#28070;&amp;#28369;&amp;#27833;&amp;#30340;&amp;#24066;&amp;#22330;&amp;#21457;&amp;#23637;&amp;#36235;&amp;#21183;&amp;#20998;&amp;#26512;&lt;br /&gt;&amp;#20108;&amp;#12289;&amp;#21046;&amp;#36896;&amp;#19994;&amp;#21457;&amp;#23637;&amp;#20419;&amp;#20351;&amp;#20840;&amp;#29699;&amp;#28070;&amp;#28369;&amp;#27833;&amp;#38656;&amp;#27714;&amp;#22686;&amp;#38271;&lt;br /&gt;&amp;#19977;&amp;#12289;2013&amp;#24180;&amp;#20840;&amp;#29699;&amp;#28070;&amp;#28369;&amp;#27833;&amp;#24066;&amp;#22330;&amp;#39044;&amp;#27979;&lt;br /&gt;&amp;#31532;&amp;#20108;&amp;#33410; 2014-2020&amp;#24180;&amp;#20013;&amp;#22269;&amp;#28070;&amp;#28369;&amp;#27833;&amp;#21457;&amp;#23637;&amp;#36235;&amp;#21183;&amp;#20998;&amp;#26512;&lt;br /&gt;&amp;#19968;&amp;#12289;&amp;#26032;&amp;#19990;&amp;#32426;&amp;#23545;&amp;#28070;&amp;#28369;&amp;#27833;&amp;#34892;&amp;#19994;&amp;#21457;&amp;#23637;&amp;#30340;&amp;#36235;&amp;#21183;&amp;#21644;&amp;#35201;&amp;#27714;&lt;br /&gt;&amp;#20108;&amp;#12289;&amp;#33337;&amp;#29992;&amp;#27833;&amp;#65306;&amp;#20013;&amp;#22269;&amp;#28070;&amp;#28369;&amp;#27833;&amp;#26032;&amp;#30340;&amp;#21457;&amp;#23637;&amp;#28909;&amp;#22303;&lt;br /&gt;&amp;#19977;&amp;#12289;&amp;#28070;&amp;#28369;&amp;#27833;&amp;#34892;&amp;#19994;&amp;#26410;&amp;#26469;&amp;#23558;&amp;#21521;&amp;#29615;&amp;#20445;&amp;#26041;&amp;#21521;&amp;#21457;&amp;#23637;&lt;br /&gt;&amp;#22235;&amp;#12289;2014-2020&amp;#24180;&amp;#25105;&amp;#22269;&amp;#28070;&amp;#28369;&amp;#27833;&amp;#24066;&amp;#22330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4-2020&amp;#24180;&amp;#25105;&amp;#22269;&amp;#28070;&amp;#28369;&amp;#27833;&amp;#24066;&amp;#22330;&amp;#31454;&amp;#20105;&amp;#36235;&amp;#21183;&lt;br /&gt;&amp;#20845;&amp;#12289;2020&amp;#24180;&amp;#25105;&amp;#22269;&amp;#28070;&amp;#28369;&amp;#27833;&amp;#30340;&amp;#28040;&amp;#36153;&amp;#37327;&amp;#39044;&amp;#27979;&lt;br /&gt;&amp;#31532;&amp;#19977;&amp;#33410; 2014-2020&amp;#24180;&amp;#28070;&amp;#28369;&amp;#27833;&amp;#25216;&amp;#26415;&amp;#21457;&amp;#23637;&amp;#36235;&amp;#21183;&amp;#20998;&amp;#26512;&lt;br /&gt;&amp;#19968;&amp;#12289;&amp;#21152;&amp;#27682;&amp;#25216;&amp;#26415;&amp;#29983;&amp;#20135;&amp;#28070;&amp;#28369;&amp;#27833;&amp;#22522;&amp;#30784;&amp;#27833;&lt;br /&gt;&amp;#20108;&amp;#12289;&amp;#29983;&amp;#29289;&amp;#25216;&amp;#26415;&amp;#22312;&amp;#28070;&amp;#28369;&amp;#27833;&amp;#65288;&amp;#33026;&amp;#65289;&amp;#20013;&amp;#30340;&amp;#24212;&amp;#29992;&lt;br /&gt;&amp;#19977;&amp;#12289;&amp;#32435;&amp;#31859;&amp;#26448;&amp;#26009;&amp;#19982;&amp;#25216;&amp;#26415;&amp;#22312;&amp;#28070;&amp;#28369;&amp;#27833;&amp;#39046;&amp;#22495;&amp;#30340;&amp;#24212;&amp;#29992;&lt;br /&gt; &lt;br /&gt;&lt;strong&gt;&amp;#31532;&amp;#20116;&amp;#37096;&amp;#20998;   &amp;#28070;&amp;#28369;&amp;#27833;&amp;#34892;&amp;#19994;&amp;#21457;&amp;#23637;&amp;#25112;&amp;#30053;&lt;br /&gt;&amp;#31532;&amp;#21313;&amp;#19968;&amp;#31456;2014-2020&amp;#24180;&amp;#28070;&amp;#28369;&amp;#27833;&amp;#34892;&amp;#19994;&amp;#21457;&amp;#23637;&amp;#25112;&amp;#30053;&lt;/strong&gt;&lt;br /&gt;&amp;#31532;&amp;#19968;&amp;#33410;&amp;#28070;&amp;#28369;&amp;#27833;&amp;#30340;&amp;ldquo;&amp;#20013;&amp;#22269;&amp;#20803;&amp;#32032;&amp;rdquo;&amp;#31574;&amp;#30053;&lt;br /&gt;&amp;#31532;&amp;#20108;&amp;#33410;&amp;#28070;&amp;#28369;&amp;#27833;&amp;#21697;&amp;#29260;&amp;#20195;&amp;#29702;&amp;#36873;&amp;#25321;&amp;#31574;&amp;#30053;&lt;br /&gt;&amp;#31532;&amp;#19977;&amp;#33410;&amp;#28070;&amp;#28369;&amp;#27833;&amp;#32463;&amp;#38144;&amp;#21830;&amp;#26410;&amp;#26469;&amp;#21457;&amp;#23637;&amp;#30340;&amp;#20960;&amp;#20010;&amp;#26041;&amp;#21521;&lt;br /&gt;&amp;#19968;&amp;#12289;&amp;#20840;&amp;#26032;&amp;#20195;&amp;#29702;&amp;#32463;&amp;#33829;&amp;#22411;&lt;br /&gt;&amp;#20108;&amp;#12289;&amp;#20135;&amp;#21697;&amp;#37197;&amp;#36865;&amp;#22411;&lt;br /&gt;&amp;#19977;&amp;#12289;&amp;#25215;&amp;#21253;&amp;#26381;&amp;#21153;&amp;#22411;&lt;br /&gt;&amp;#31532;&amp;#22235;&amp;#33410;&amp;#27973;&amp;#35848;&amp;#22269;&amp;#26377;&amp;#19982;&amp;#27665;&amp;#33829;&amp;#28070;&amp;#28369;&amp;#27833;&amp;#20225;&amp;#19994;&amp;#30340;&amp;#21512;&amp;#20316;&amp;#20043;&amp;#36335;&lt;br /&gt;&amp;#31532;&amp;#20116;&amp;#33410;&amp;#20013;&amp;#23567;&amp;#20225;&amp;#19994;&amp;#28070;&amp;#28369;&amp;#27833;&amp;#38144;&amp;#21806;&amp;#32593;&amp;#32476;&amp;#30340;&amp;#35268;&amp;#21010;&lt;br /&gt;&amp;#19968;&amp;#12289;&amp;#20013;&amp;#23567;&amp;#28070;&amp;#28369;&amp;#27833;&amp;#20225;&amp;#19994;&amp;#32463;&amp;#33829;&amp;#29616;&amp;#29366;&lt;br /&gt;&amp;#20108;&amp;#12289;&amp;#32463;&amp;#38144;&amp;#21830;&amp;#36873;&amp;#25321;&amp;#31574;&amp;#30053;&lt;br /&gt;&amp;#19977;&amp;#12289;&amp;#20215;&amp;#26684;&amp;#25511;&amp;#21046;&amp;#31574;&amp;#30053;&lt;br /&gt;&amp;#22235;&amp;#12289;&amp;#28192;&amp;#36947;&amp;#25193;&amp;#24352;&amp;#31574;&amp;#30053;&lt;br /&gt;&amp;#20116;&amp;#12289;&amp;#32456;&amp;#31471;&amp;#20419;&amp;#38144;&amp;#31574;&amp;#30053;&lt;br /&gt;&amp;#31532;&amp;#20845;&amp;#33410;&amp;#28070;&amp;#28369;&amp;#27833;&amp;#20225;&amp;#19994;&amp;#30340;&amp;#25112;&amp;#30053;&amp;#20043;&amp;#36335;&lt;br /&gt;&amp;#31532;&amp;#19971;&amp;#33410;&amp;#12289;&amp;#20013;&amp;#22269;&amp;#30707;&amp;#21270;&amp;#28070;&amp;#28369;&amp;#27833;&amp;#20998;&amp;#20844;&amp;#21496;&amp;#22810;&amp;#39033;&amp;#25514;&amp;#26045;&amp;#24212;&amp;#23545;&amp;#32463;&amp;#27982;&amp;#24418;&amp;#21183;&lt;br /&gt; &lt;br /&gt;&lt;strong&gt;&amp;#31532;&amp;#21313;&amp;#20108;&amp;#31456;2014-2020&amp;#24180;&amp;#28070;&amp;#28369;&amp;#27833;&amp;#24066;&amp;#22330;&amp;#33829;&amp;#38144;&amp;#25112;&amp;#30053;&lt;br /&gt;&lt;/strong&gt;&amp;#31532;&amp;#19968;&amp;#33410;&amp;#26410;&amp;#26469;&amp;#28070;&amp;#28369;&amp;#27833;&amp;#33829;&amp;#38144;&amp;#36235;&amp;#21183;&amp;#20998;&amp;#26512;&lt;br /&gt;&amp;#19968;&amp;#12289;&amp;#28070;&amp;#28369;&amp;#27833;&amp;#21697;&amp;#29260;&amp;#23558;&amp;#36208;&amp;#21521;&amp;#20004;&amp;#20010;&amp;#26497;&amp;#31471;&lt;br /&gt;&amp;#20108;&amp;#12289;&amp;#29615;&amp;#20445;&amp;#20135;&amp;#21697;&amp;#23558;&amp;#26159;&amp;#26032;&amp;#30340;&amp;#21457;&amp;#23637;&amp;#36215;&amp;#28857;&lt;br /&gt;&amp;#19977;&amp;#12289;&amp;#21806;&amp;#21518;&amp;#26381;&amp;#21153;&amp;#26085;&amp;#30410;&amp;#37325;&amp;#35201;&lt;br /&gt;&amp;#22235;&amp;#12289;&amp;#32593;&amp;#32476;&amp;#33829;&amp;#38144;&amp;#23637;&amp;#38706;&amp;#31361;&amp;#20986;&lt;br /&gt;&amp;#20116;&amp;#12289;&amp;#20250;&amp;#35758;&amp;#33829;&amp;#38144;&amp;#33457;&amp;#26679;&amp;#26356;&amp;#26032;&lt;br /&gt;&amp;#20845;&amp;#12289;&amp;#30005;&amp;#35805;&amp;#33829;&amp;#38144;&amp;#24191;&amp;#27867;&amp;#37319;&amp;#29992;&lt;br /&gt;&amp;#19971;&amp;#12289;&amp;#31185;&amp;#26222;&amp;#12289;&amp;#32593;&amp;#32476;&amp;#33829;&amp;#38144;&amp;#23558;&amp;#25512;&amp;#36827;&amp;#34892;&amp;#19994;&amp;#27927;&amp;#29260;&lt;br /&gt;&amp;#31532;&amp;#20108;&amp;#33410;&amp;#28070;&amp;#28369;&amp;#27833;&amp;#33829;&amp;#38144;&amp;#30340;&amp;#19987;&amp;#19994;&amp;#21270;&amp;#27169;&amp;#24335;&amp;#20998;&amp;#26512;&lt;br /&gt;&amp;#31532;&amp;#19977;&amp;#33410;&amp;#28070;&amp;#28369;&amp;#27833;&amp;#38144;&amp;#21806;&amp;#32456;&amp;#31471;&amp;#27973;&amp;#26512;&lt;br /&gt;&amp;#31532;&amp;#22235;&amp;#33410; &amp;#26412;&amp;#22303;&amp;#28070;&amp;#28369;&amp;#27833;&amp;#33829;&amp;#38144;&amp;#24066;&amp;#22330;&amp;#31361;&amp;#3077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1.html"&gt;http://www.cction.com/report/201405/10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